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TOWARZYSTWO   KULTURY   TECHNICZNEJ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posiedzenia Jur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bileuszowej XXX edycji Konkurs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NUMERUS PRIMUS INTER PAR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Cs/>
          <w:u w:val="single"/>
        </w:rPr>
        <w:t>Warszawa, 10 maja 2017 r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jest wyłonienie najlepszego w zakresie </w:t>
        <w:br/>
        <w:t>upowszechniania wiedzy i kultury technicznej – numeru czasopisma technicznego</w:t>
        <w:br/>
        <w:t>oraz popularno-technicznego z poprzedniego roku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ry Konkursu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działające w składz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prof. dr hab. </w:t>
      </w:r>
      <w:r>
        <w:rPr>
          <w:rFonts w:cs="Arial" w:ascii="Arial" w:hAnsi="Arial"/>
          <w:i/>
          <w:iCs/>
        </w:rPr>
        <w:t>Czesław Waszkiewicz</w:t>
      </w:r>
      <w:r>
        <w:rPr>
          <w:rFonts w:cs="Arial" w:ascii="Arial" w:hAnsi="Arial"/>
        </w:rPr>
        <w:t xml:space="preserve">  </w:t>
        <w:tab/>
        <w:t>– przewodnicząc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inż. </w:t>
      </w:r>
      <w:r>
        <w:rPr>
          <w:rFonts w:cs="Arial" w:ascii="Arial" w:hAnsi="Arial"/>
          <w:i/>
          <w:iCs/>
        </w:rPr>
        <w:t>Marek Bielski</w:t>
      </w:r>
      <w:r>
        <w:rPr>
          <w:rFonts w:cs="Arial" w:ascii="Arial" w:hAnsi="Arial"/>
        </w:rPr>
        <w:t xml:space="preserve"> 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  <w:iCs/>
        </w:rPr>
        <w:t>Andrzej Bieniak</w:t>
      </w:r>
      <w:r>
        <w:rPr>
          <w:rFonts w:cs="Arial" w:ascii="Arial" w:hAnsi="Arial"/>
        </w:rPr>
        <w:t xml:space="preserve"> 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</w:rPr>
        <w:t>Ewa Królicka</w:t>
      </w:r>
      <w:r>
        <w:rPr>
          <w:rFonts w:cs="Arial" w:ascii="Arial" w:hAnsi="Arial"/>
        </w:rPr>
        <w:tab/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  <w:iCs/>
        </w:rPr>
        <w:t>Janusz M. Kowalski</w:t>
      </w:r>
      <w:r>
        <w:rPr>
          <w:rFonts w:cs="Arial" w:ascii="Arial" w:hAnsi="Arial"/>
        </w:rPr>
        <w:t xml:space="preserve"> </w:t>
        <w:tab/>
        <w:tab/>
        <w:tab/>
        <w:t>– sekretar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ceniło nadesłane na konkurs czasopisma techniczne i popularnonaukowe za rok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Na konkurs napłynęły następujące zgłoszenia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Aura nr 5/2016, wydawca: SIGMA-NOT 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Budownictwo i Prawo nr 4/2016, wydawca: Oficyna POLCEN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Czystsza Produkcja i Eko-zarządzenie nr 1/2017, wydawca: Stowarzyszenie “Ruch Czystej Produkcji”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Drwal nr 3/2016, wydawca: Oficyna Wydawnicza OIKOS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Elektronika nr 11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Energetyka nr 1/2016, wydawca: COSiW SEP</w:t>
      </w:r>
    </w:p>
    <w:p>
      <w:pPr>
        <w:pStyle w:val="Normal"/>
        <w:numPr>
          <w:ilvl w:val="0"/>
          <w:numId w:val="2"/>
        </w:numPr>
        <w:spacing w:before="0" w:after="20"/>
        <w:ind w:left="720" w:hanging="578"/>
        <w:rPr/>
      </w:pPr>
      <w:r>
        <w:rPr>
          <w:rFonts w:cs="Arial" w:ascii="Arial" w:hAnsi="Arial"/>
          <w:sz w:val="26"/>
          <w:szCs w:val="26"/>
        </w:rPr>
        <w:t>Gospodarka Mięsna nr 8/210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Hutnik nr 7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Instal nr 9/2016, wydawca: Ośrodek Informacji Technika Instalacyjna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Mechanik nr 3/2016, wydawca: SIMPRESS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Młody Technik nr 12/2016, wydawca: AVT – Korporacja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Opto-electronics Review nr 4/2016, wydawca: WAT – Instytut Fizyki Technicznej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Ochrona przed korozją nr 9/2016, wydawca: SIGMA-NOT 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Opakowanie nr 6/2016, wydawcy: Alfa Print i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gląd Geodezyjny  nr 12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Przegląd Piekarski i Cukierniczy  nr 8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mysł Spożywczy  nr 10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Przegląd Techniczny, nr 25 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gląd Włókienniczy  nr 5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Przemysł Chemiczny nr 6/2016, wydawca: SIGMA-NOT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Spektrum nr 3-4/2016, wydawca: COSiW SEP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>Świat Radio nr 1-2/2016, wydawca: AVT – Korporacja</w:t>
      </w:r>
    </w:p>
    <w:p>
      <w:pPr>
        <w:pStyle w:val="Normal"/>
        <w:numPr>
          <w:ilvl w:val="0"/>
          <w:numId w:val="2"/>
        </w:numPr>
        <w:spacing w:before="0" w:after="20"/>
        <w:ind w:left="709" w:hanging="567"/>
        <w:rPr/>
      </w:pPr>
      <w:r>
        <w:rPr>
          <w:rFonts w:cs="Arial" w:ascii="Arial" w:hAnsi="Arial"/>
          <w:sz w:val="26"/>
          <w:szCs w:val="26"/>
        </w:rPr>
        <w:t xml:space="preserve">Wiadomości Elektrotechniczne nr 9/2016, wydawca: SIGMA-NOT </w:t>
      </w:r>
    </w:p>
    <w:p>
      <w:pPr>
        <w:pStyle w:val="Normal"/>
        <w:spacing w:before="0" w:after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Jury wysoko oceniło poziom merytoryczny i graficzny oraz szatę edytorską wszystkich nadesłanych czasopism i po wnikliwej ocenie postanowiło przyznać: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grupie czasopism popularyzujących naukę i technikę: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1097" w:hanging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</w:rPr>
        <w:t xml:space="preserve">tytuł laureata –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– czasopismu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/>
        <w:suppressAutoHyphens w:val="false"/>
        <w:spacing w:before="100" w:after="100"/>
        <w:ind w:left="737" w:firstLine="36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>DRWAL, nr 3/2016  –  Oficyna Wydawnicza OIKOS</w:t>
      </w:r>
    </w:p>
    <w:p>
      <w:pPr>
        <w:pStyle w:val="Normal"/>
        <w:ind w:left="709" w:hanging="0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</w:r>
    </w:p>
    <w:p>
      <w:pPr>
        <w:pStyle w:val="Normal"/>
        <w:numPr>
          <w:ilvl w:val="0"/>
          <w:numId w:val="4"/>
        </w:numPr>
        <w:ind w:left="11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różnienie: </w:t>
      </w:r>
    </w:p>
    <w:p>
      <w:pPr>
        <w:pStyle w:val="Normal"/>
        <w:ind w:left="79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154" w:hanging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SPEKTRUM, nr 3-4/2016  -  wydawca COSiW S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4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 grupie czasopism specjalistycznyc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</w:rPr>
        <w:t xml:space="preserve">tytuł laureata –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– czasopismu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794" w:firstLine="286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INSTAL, nr 9/2016  -</w:t>
        <w:tab/>
        <w:t>wydawca Ośrodek Informacji Technika Instalacyjna</w:t>
      </w:r>
    </w:p>
    <w:p>
      <w:pPr>
        <w:pStyle w:val="Normal"/>
        <w:ind w:left="2921" w:firstLine="624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 budownictwie</w:t>
      </w:r>
    </w:p>
    <w:p>
      <w:pPr>
        <w:pStyle w:val="Normal"/>
        <w:ind w:left="794" w:hanging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różnienie: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PRZEGLĄD GEODEZYJNY, nr 12/2016 – Wydawnictwo SIGMA-NO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 jubileuszowej, XXX edycji konkursu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br/>
        <w:t>i wręczenie dyplomów odbędzie się 27 maja 2017 r. w Warszawskim Domu Technika NOT wspólnie z uroczystością zakończenia XLIII Olimpiady Wiedzy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y członków Jury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: </w:t>
        <w:br/>
      </w:r>
      <w:r>
        <w:rPr>
          <w:rFonts w:cs="Arial" w:ascii="Arial" w:hAnsi="Arial"/>
          <w:i/>
          <w:iCs/>
        </w:rPr>
        <w:t>/ - / Czesław Waszkiewicz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inż. </w:t>
      </w:r>
      <w:r>
        <w:rPr>
          <w:rFonts w:cs="Arial" w:ascii="Arial" w:hAnsi="Arial"/>
          <w:i/>
          <w:iCs/>
        </w:rPr>
        <w:t>Marek Bielski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</w:t>
      </w:r>
      <w:r>
        <w:rPr>
          <w:rFonts w:cs="Arial" w:ascii="Arial" w:hAnsi="Arial"/>
          <w:i/>
          <w:iCs/>
        </w:rPr>
        <w:t>Andrzej Bieniak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</w:t>
      </w:r>
      <w:r>
        <w:rPr>
          <w:rFonts w:cs="Arial" w:ascii="Arial" w:hAnsi="Arial"/>
          <w:i/>
        </w:rPr>
        <w:t>Ewa Królicka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mgr </w:t>
      </w:r>
      <w:r>
        <w:rPr>
          <w:rFonts w:cs="Arial" w:ascii="Arial" w:hAnsi="Arial"/>
          <w:i/>
          <w:iCs/>
        </w:rPr>
        <w:t>Janusz M. Kow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1:00Z</dcterms:created>
  <dc:creator>Janusz Kowalski</dc:creator>
  <dc:description/>
  <cp:keywords/>
  <dc:language>en-US</dc:language>
  <cp:lastModifiedBy>Jan Kowalski</cp:lastModifiedBy>
  <cp:lastPrinted>2015-05-09T10:21:00Z</cp:lastPrinted>
  <dcterms:modified xsi:type="dcterms:W3CDTF">2017-05-29T10:01:00Z</dcterms:modified>
  <cp:revision>6</cp:revision>
  <dc:subject/>
  <dc:title/>
</cp:coreProperties>
</file>